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издавање података и провођење промена у бази катастра инфраструктур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катастар инфраструктуре Панчево, Групи за издавање и припрему података у бази катастра инфраструктур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47:00Z</dcterms:modified>
  <cp:revision>25</cp:revision>
  <dc:subject/>
  <dc:title>Образац</dc:title>
</cp:coreProperties>
</file>